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niz Villa» расположен в 3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pinar Mahallesi 333. Sokak No:7D/1 Mugla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