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ub Aquar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lub Aquarium» находится в городе Ичмелер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, Бар у бассейн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Открытый бассейн, Бесплатный Wi-Fi, Кондиционер, Круглосуточная стойка регистрации, Сад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8. Street No: 4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