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Ичме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n Blue Apar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un Blue Apart Hotel» находится в центре города Ичмелер.В отелеГостей ждет ресторан, где подаются разнообразные блюда. Отдохнуть и расслабиться вы можете в баре с вкусными коктейлями и другими напитками. При желании вы можете искупаться в бассейне. Воспользуйтесь обслуживанием номеров, чтобы заказать блюда прямо в свой номер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Сезонный открытый бассейн, Полотенца для пляжа/бассейна, Терраса для загара, Бесплатный Wi-Fi, Кондиционер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urriyet Cad. No:12 İcmeler - Mugla 12, Ичмел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