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рмари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lika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Celik Kaya расположен в 1,5 км от центра Мармариса. В радиусе 1,7 км от отеля находится замок и музей Мармариса. Поездка до термальных источников Султание займет не более 30 минут. Расстояние до международного аэропорта Даламан составляет 50 км.В отелеЛобби-бар отеля Celik Kaya предлагает гостям богатый выбор напитков и закусок. В хорошую погоду ваш заказ сервируют на открытой террасе, откуда вы можете любоваться панорамой города. Прогулявшись несколько минут, вы окажетесь у кафе и ресторанов, где можно попробовать блюда турецкой кухни.Гости отеля купаются, загорают и занимаются водными видами спорта на близлежащем пляже. Прекрасной альтернативой пляжному отдыху станут экскурсии по историческому городу. Отдохнуть после познавательных прогулок можно на террасе или у открытого бассейна с зонтиками и шезлонгами.Доброжелательный персонал отеля поможет вам в организации трансфера. Если вы предпочитаете путешествовать на автомобиле, оставьте его на бесплатной стоянке. В общественных зонах отеля предоставляется бесплатный Wi-Fi.Описание номеровВы можете забронировать любой из 30 номеров отеля, с балконов которых открывается вид на город и море. Все номера оснащены кондиционером и мини-баром. В ванных комнатах предоставляется фен. Вечером вы можете посмотреть за просмотром телевиз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ildir Mah.169 Sokak 13, Мармар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