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Karen» расположен в городе Мармарис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teler Mah. 209. Sok. No:5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