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Serin расположен в районе Центр Мармариса, Мармарис. Рядом с ним находится Пляж Мармарис, а в 5 минутах ходьбы — Аквапарк Atlantis. Этот отель — вариант с прекрасным расположением: Аквапарк Aqua Dream находится в 1,6 км, Пляж Ичмелер — в 5,8 км от него.НомераПочувствуйте себя как дома в одном из 75 номеров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Рядом с пляжем, Сауна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.Seyfettin Elgin Blv. No:41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