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na Beach Delux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Luna Beach Deluxe Hotel - All Inclusive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Удобства для пляжа, Частный пляж, Полотенца для пляжа/бассейна, Сауна, Спа-центр, Хаммам, Бильярд, Бесплатный Wi-Fi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baros Cad. Turban Yolu No:24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