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Мармари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alici Semera Holiday Villa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и зеленых деревьев, белый сельский отель Halici Semera Holiday Village в Мармарисе предлагает номера с кондиционером с балконами и бесплатную парковку. Обеденная терраса с видом на бассейн и Средиземное море. В светлых номерах отеля Halici Semera Holiday Village - кованые кровати и темного дерева ставни. Номера имеют либо кафельные либо паркетные полы и оснащены мини-барами. Гости могут расслабиться в шезлонге у бассейна, а детям понравятся мелкий бассейн и игровая площадка. Любители спорта могут воспользоваться теннисными кортами. Помимо бара у бассейна, Halici Semera также предлагает кафе. Ресторан предлагает шведский стол с различными местными и международными блюдами. Halici Semera Holiday Village находится в 7-ми минутах ходьбы от гавани Мармариса и пляжа. Аутентичные турецкие рестораны и бары находятся всего в 5-ти минутах ходьбы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36 Sok. No:14 Sirinyer Mah. Siteler Marmaris, Мармар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