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haniye Incir Bungalow, Beach &amp; Restaur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haniye Incir Bungalow, Beach &amp; Restaurant» находится в городе Селимийе. Этот отель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пляжа, Частный пляж, Полотенца для пляжа/бассейна, Рядом с пляжем, Прокат автомобилей, Терраса для загара, Wi-Fi, Трансфер от/до аэропорта, Кондиционер, Круглосуточная стойка регистрации, Обмен валюты, Сад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ci Buku Mevkii Kizkumu Orhaniye Koyu Marmaris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