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юрк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vuzl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vuzlar Hotel» находится в 3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инг-понг, Бесплатный Wi-Fi, Круглосуточная стойка регистрации, Отопление, Пресс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Mahallesi Gazhane Caddesi Iskele Karsisi No:6 Ayancik Sinop, Тюрк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