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юрке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ymoz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ymoz Hotel» находится в 3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kan Ünal Caddesi 1 57400 Ayancik Sinop, Тюрке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