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glam Konutl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glam Konutlari» расположен в городе Трабзон. Этот отель находится в 20 км от центра города.В отеле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caabat, Akcakale, Yeni, 61300 Akçaabat/TB, Turkey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