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toma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ttoman Apart» расположен в городе Акчаабат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Площадка для пикника, Терраса для загара, Бесплатный Wi-Fi, Кондиционер, Отопление, Стиральная машина, Сад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vaklı Mah. Samsun Cad. Rahman Camii Yani, No:26 Kat 3 Daire 5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