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l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l Villa» расположен в городе Акчаабат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van Sokak No:199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