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Dog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Dogus» находится в городе Акчаабат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bzon Yolu 47 Mersin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