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rihi Ottoman Konag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rihi Ottoman Konagı» находится в 18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ürbinar mahallesi cami sok no /40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