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Kizi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Kizi 2» расположен в городе Йомра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рокат автомобилей, Прокат велосипедов, Wi-Fi, Трансфер от/до аэропорта, Кондиционер, Круглосуточная стойка регистрации, Отопление, Охрана, Часовня, Террас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şüstü mahallesı adnan kahvecı sokak bayrak evleri no:10 yomra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