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Йом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niz Kizi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eniz Kizi Apartment» расположен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7 Başak Sk. Cumhuriyet 61290 Kaşüstü/Yomra/Trabzon, Йом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