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Йом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Jevval Apa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Jevval Apart» расположен в городе Йомра. Этот отель находится в 2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слуга «звонок - будильник», Телефон, Утюг, Полотенца для пляжа/бассейна, Прокат автомобилей, Удобства для барбекю, Wi-Fi, Трансфер от/до аэропорта, Кондиционер, Круглосуточная стойка регистрации, Отопление, Стиральная машина, Ускоренная регистрация заезда и выезда, Экскурсионное бюро, Сад, Терраса, Пат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imenli Koyu Rize Caddesi No:79, Йом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