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яз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 Kush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Dr. Kushan Hotel» находится в городе Сиркеджи. Этот отель находится в 29 км от живописного центра города.В отелеНа территории отеля предоставляется доступ в интернет. Вы также можете отдохнуть в сауне. Вы сможете искупаться в бассейне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shan Sokak 4 34829 Polonezköyü, Чаяз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