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Чаязы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Legend Hotel Riv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естоположение отеляLegend Hotel Riva — хороший вариант в городе Бейкоз. Новая мечеть в Риве и Пляж Рива находятся в 5 минутах езды на автомобиле. Этот отель для семейного отдыха — вариант с прекрасным расположением: Замок Рива находится в 1,5 км, Мечеть Öğümce — в 12 км от него.НомераПочувствуйте себя как дома в одном из 187 номеров, в каждом из которых предоставляется минибар. Отдельные балконы. В ванных комнатах ванны и фен.УдобстваВоспользуйтесь разнообразными возможностями для отдыха и развлечений, такими как сауна и фитнес-центр. Этот отель также предоставляет такие услуги и удобства, какбеспроводной интернет (за дополнительную плату), зал игровых автоматов и телевизор в общественном месте.Кафе и рестораныКогда вы проголодаетесь, зайдите в ресторан. Этот отель также предлагает гостям кафетерий/кафе с легкими закусками. Проведите отличный вечер в баре/лаунже.Бизнес, другие удобства и услугиГостям предоставляются следующие услуги и удобства: круглосуточная работа стойки регистрации и лифт. Предоставляется самостоятельная парковка (за дополнительную плату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Ресторан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мера хранения, Сейф, Телефон, Массаж, Паровая баня, Сауна, Хаммам, Бильярд, Wi-Fi, Доступ в интернет, Кондиционер, Обмен валюты, Сад, Терраса, Пати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, Фитнес-центр, Тренажер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Riva Cayagzi Koyu 2. Koy Beykoz, Чаяз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итание может быть ограничено в течение Рамадан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Особые условия проживания</w:t>
      </w:r>
      <w:r>
        <w:rPr>
          <w:rFonts w:eastAsia="Arial" w:cs="Arial" w:ascii="Arial" w:hAnsi="Arial"/>
          <w:sz w:val="19"/>
          <w:szCs w:val="19"/>
        </w:rPr>
        <w:t xml:space="preserve"> Пары, въезжающие в один номер должны предоставить свидетельство о браке при регистрации заезда. В противном случае, объект может отклонить бронирование или запросить бронирование второго номер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машние животные</w:t>
      </w:r>
      <w:r>
        <w:rPr>
          <w:rFonts w:eastAsia="Arial" w:cs="Arial" w:ascii="Arial" w:hAnsi="Arial"/>
          <w:sz w:val="19"/>
          <w:szCs w:val="19"/>
        </w:rPr>
        <w:t xml:space="preserve"> Размещение домашних животных допускается за дополнительную плату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полнительные кровати для детей предоставляются бесплатно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