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heba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Riva, Rhebas Hotel является идеальной отправной точкой для изучения Рива. В отеле есть широкий спектр услуг, которые сделают ваше пребывание в нем максимально приятным. Бесплатный Wi-Fi во всех номерах, круглосуточная стойка регистрации, камера хранения багажа, парковка, обслуживание номеров, являются лишь некоторыми из удобств, предлагаемых в отеле. Для удобства гостей в номерах предлагается кондиционер, отопление, услуга будильник, мини-бар, балкон/терраса, с целью обеспечить спокойный отдых и сон. Насладитесь всеми удобствами для отдыха в отеле, в том числе внешний бассейн, сад, прежде чем отправиться отдыхать в свой номер. Независимо от целей вашего визита в Рива, Rhebas Hotel позволит вам почувствовать себя как до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Джакузи, Открытый бассейн, Сезонный открытый бассейн, Полотенца для пляжа/бассейна, Wi-Fi, Доступ в интернет, Трансфер от/до аэропорта, Кондиционер, Круглосуточная стойка регистрации, Обмен валюты, Отопление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iva Mahallesi Sehit Mehmet Ali Sener Cad. Ahmet Karvan Sokak No: 3/1 Beykoz Istanbul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о спутниковыми каналами и располагает балконом, с которого открывается вид на бассейн или на природу. В собственной ванной комнате предоставляются бесплатные туалетные принадлежности, фен и тапочки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, балконом, мини-баром и кондиционе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снащен телевизором со спутниковыми каналами и располагает балконом, с которого открывается вид на бассейн или на природу. В собственной ванной комнате предоставляются бесплатные туалетные принадлежности, фен и тапочк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