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Чаяз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H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lla Han» находится в 16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aagac Mevkii, Tarakci Caddesi, Doganyol Sokak 14 zekeriyaköy, Чаяз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