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lyos Ka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Kilyos Kale Hotel» расположен в 2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Открытый бассейн, Салон красоты, Ночной клуб, Терраса для загара, Wi-Fi, Доступ в интернет, Трансфер от/до аэропорта, Кондиционер, Круглосуточная стойка регистрации, Обмен валюты, Отопление, Пресса, Ускоренная регистрация заезда и выезд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e caddesi No:61 Kilyos Sarıyer Istanbul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