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sli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Taslihan расположен в районе Бейкоз, всего в 5 минутах ходьбы от пляжа. Все номера в отеле оснащены телевизором с плоским экраном и спутниковыми каналами, а из их окон открывается вид на море. К услугам гостей круглосуточная стойка регистрации, бесплатный WiFi и бесплатная парковка на территории. В отапливаемых номерах отеля установлены кондиционер, мини-бар и письменный стол. Также в них есть гостиный уголок и ванная комната с феном и бесплатными туалетно-косметическими принадлежностями. Кроме того, гости люксов могут воспользоваться собственной сауной в номере. Каждое утро в отеле Taslihan сервируется завтрак «шведский стол», а в ресторане можно заказать различные блюда по меню. Гости также могут заняться различными видами активного отдыха и водными видами спорта, а также покататься на велосипеде и поиграть в настольный теннис. Велосипеды напрокат предоставляются бесплатно. Стамбульский аэропорт имени Ататюрка расположен в 50 км от отеля, а аэропорт Сабиха Гекчен — в 5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Сауна, Рыбалка, Wi-Fi, Кондиционер, Круглосуточная стойка регистрации, Обмен валюты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ekse Sok. No:6 Anadolu Feneri Koyu Beykoz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