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яз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ta Roz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Santa Roza Hotel, чтобы открыть для себя прекрасные места в Полонезкой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о всех номерах, круглосуточная стойка регистрации, удобства для гостей с ограниченными возможностями, срочный въезд/выезд, камера хранения багажа, находятся всегда под рукой. Номера обеспечивают оптимальный уровень комфорта с приятным дизайном и такими удобствами, как джакузи, кондиционер, отопление, услуга будильник, балкон/терраса. Доступ к таким услугам отеля, как настольный теннис, сад, будет способствовать полноценному отдыху гостей. Независимо от целей вашего визита в Полонезкой, Santa Roza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Библиотека, Прокат автомобилей, Прокат велосипедов, Удобства для барбекю, Площадка для пикника, Терраса для загара, Пинг-понг, Бесплатный Wi-Fi, Трансфер от/до аэропорта, Кондиционер, Круглосуточная стойка регистрации, Обмен валюты, Отопление, Пресса, Продажа билетов, Ускоренная регистрация заезда и выезда, Экскурсионное бюро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ykoz Caddesi No:31/A Polonezköy, Чаяз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