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6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Пелитко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lpay Apart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lpay Apart Hotel» находится в городе Кучуккую. Этот отель находится в 35 км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ahcelievler Mah. Lale Sok. No.69 Akcay, Пелитко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