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ква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Отель Акватория» находится в Евпатории. Этот отель расположен в 3 км от центра города. Рядом с отелем можно прогуляться. Неподалёку: Пляж Солярис, Культурно-этнографический центр «Одун - базар къапусы» и Текие дервишей.В отелеНа территории работает бесплатный Wi-Fi. Уточняйте информацию сразу при заезде. Для путешественников на машине организована бесплатная парковка. Специально для автопутешественников организована парковка. Сотрудники отеля поддержат беседу на русском.В номереНомер уютно обставлен и оснащён необходимым, чтобы отдохнуть после долгого и насыщенного дня. Имеются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Места для курения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селовское шоссе, д.1 Г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Economy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ая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оссийским гражданам при заезде обязательно нужно иметь оригинал действующего паспорта Р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ловая работает с понедельника по пятницу с 8:00 до 16:00 часов, кроме выходных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