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тория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стория» расположен в поселке Витязево, рядом находится центральная аллея «Паралия» (200 м) , в 15 км от центра г. Анапа, от аэропорта г. Анапа – 18 км, ж/д станции г. Анапа – 10 км. Отель «Астория» — это современный комплекс с озелененной территорией, оснащенный всем необходимым для семейного отдыха! Рядом проходит длинная пешая озелененная аллея с лавочками. Тихое, отдаленное от всей суеты месторасположения отеля, позволяет наслаждаться отдыхом, при этом оставаясь в зоне доступности ко всем развлечениям поселка и города. Около отеля проходит маршрутный транспорт, который доставит Вас в Анапу всего за 20 минут. Напротив отеля спортивный комплекс Уренгой Газпром «Витязь». В 200 метрах боулинг центр. В шаговой доступности аквапарк, дельфинарий, луна-парк, ци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Бунг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цок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кровать, диван, кресло, утю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городской пляж 7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-го года принимаются бесплатно без места 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детской кроватки - 300 руб./сутки;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по предварительному согласованию - 35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пос. Витязево, пер. ЛОК Витязь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901212259542,37.254091532083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городской пляж 7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