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здаль Г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0 км от МКАД по Горьковскому шоссе. Находится в тихом месте города Суздаля, в излучине реки Каменки, среди дивной природы и в непосредственной близости от множества архитектурных памятников, наиболее крупными, интересными и известными из которых являются ансамбли Спасо-Евфимиева, Покровского и Александровского монастырей. Гостинично-туристический комплекс «Турцентр «Суздаль» - это комфортабельная гостиница и двухуровневые мотели с гаражами, рестораны, бары, кафе, оздоровительный, развлекательный и конгрессный комплек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уздаль», ресторан «Купеческий», каминный (банкетный) зал на 30 мест, бар «Золотой шар», лобби-бар, ночной бар «Варьете»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уздаль», ресторан «Купеческий», каминный (банкетный) зал на 30 мест, бар «Золотой шар», лобби-бар, ночной бар «Варьете», фито-бар, сауна, солярий, боулинг, бильярд, катание в экипажах и верховая езда, киноконцертный зал, конференц-зал, комната переговоров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, бассейн, тренажерный зал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в люксах улучшенных номерах и студиях – диван, в остальных номерах – еврораскладушка, для детей до 4-х лет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- 15:00, выезд -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, посещение бассейна и тренажерного зала с 07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етро «Щелковская», центральный московский городской автовокзал. Автобус Москва-Иваново. Время пути до г. Суздаль 4 часа. Интервал 1 час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ичкой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до станции Владимир. Фирменный электропоезд Москва-Владимир № 116. Время в пути 2,5 часа. Далее на такси до г. Сузда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г. Суздаль, ул. Коровники, д. 45, ГТК «Турцентр «Сузда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 гостиничных номеров и 97 таунха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Wi-Fi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уд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комнатный 2-этажный 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Wi-Fi, 2 спальни (двуспальная кровать и 2 односпальные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комнатный 2-этажный таунхаус «Аппартаменты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 кухня, рабочий кабинет, Wi-Fi, 2 спальни (2 двуспальные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