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озерны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риозерный» расположен в 150 км от г. Минска в уникальном уголке Республики Беларусь - курортном поселке Нарочь Мядельского района, на берегу самого большого в стране озера Нарочь. Имеет современную лечебную базу, богатую инфраструктуру. Гостям санатория предлагаются: разнообразный досуг, уютные номера, новейшие медицински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«Приозерный» - 1992, корпус «Лазурный» - 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-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риозе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Есть крытый перехо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азу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Есть крытый перехо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ч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Есть крытый перехо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сной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а усмотрение санат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BL с креслом-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BL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корпус Приозерный, 1-ый этаж), бар, фито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По суткамю Заезд в первый день с обедом, выезд в последний день с завтрак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роматерапия, барокамера, вакуум-терапия, ванны (сухие углекислые, вихревые, гальванические четырехкамерные, гидромассажные, жемчужные, минеральные, общие, скипидарные), волновая терапия, вытяжение позвоночника сухое, галотерапия, гинекология, гирудотерапия (пиявки), грязелечение (пелоидотерапия), дорожка Кнейпа, душ (лечебный, Шарко, душ-массаж подводный), иглорефлексотерапия, ингаляции (аэрозольтерапия), индивидуальная галотерапия, карбокситерапия (газовые уколы), кинезиотейпирование, кинезитерапия, компрессионная терапия, косметические обертывания, косметология, криотерапия, лазерная терапия, магнитотерапия, ЛФК, массаж (аппаратный, ручной, вакуумный), озокерито-парафинолечение, озонотерапия, орошения гинекологические минеральной водой, пантолечение (рога морала), психологическая разгрузка, психотерапия, сауна инфракрасная, сауна-мини Кедровая бочка, СПА, светолечение, снежная комната, соляная градирня, стоматология, стоунтерапия (массаж камнями), тропа здоровья, урология, ходьба скандинавская, фитотерапия, электролечение, янтар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с 15-ти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в возрасте от 0 до 1 года лет принимаются только после согласования с санаторие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бный корпус соединен теплыми переходами с остальными корпус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Минимальный заезд по путевкам с лечением и без - 6 суток! </w:t>
      </w:r>
      <w:r>
        <w:rPr>
          <w:rFonts w:eastAsia="Arial" w:cs="Arial" w:ascii="Arial" w:hAnsi="Arial"/>
          <w:sz w:val="19"/>
          <w:szCs w:val="19"/>
        </w:rPr>
        <w:t xml:space="preserve">;Заезды на 2 суток (тур выходного дня) бронируется при наличии мест за 7 суток до заезда под запрос. При заселении в санаторий дополнительно оплачивается курортный сбор - около 1 дол в сутки с человека от стоимости путевки. Оплачивается в белорусских рублях в кассу санатория по курсу на день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забронированного тура производится в течение 3-х банковских дней с момента подтвер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только с 15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Мядельский район, к.п.Нарочь, ул.Песчаная,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Полоцк-г. Мядель (около 150 км): по трассе Р45 (Полоцк-Глубокое-граница Литвы (Котловка)) до пересечения с трассой Р27 (Браслав-Поставы-Мядель) (около 135 км); поворот налево на трассу Р27 (Браслав-Поставы-Мядель); по трассе Р27 (Браслав-Поставы-Мядель) до г Мядель (около 15 км) г.Витебск-г. Мядель (около 250 км): по трассе М3 (Минск-Витебск) до г. Бегомль (около 165 км); по трассе Р3 (Логойск-Зембин-Глубокое-граница Латвии (Урбаны) до г. Докшицы (около 25 км); по трассе Р86 (Богушевск (от автодороги М8/Е95)-Сенно-Лепель-Мядель) до г. Мядель (около 60 км) г. Минск-г. Мядель (около 135 км): по трассе Р58 (Минск-Калачи-Мядель) до г. Мядель (около 135 км) г. Мядель-санаторий «Приозерный» (около 17 км): по трассе Р28 (Минск-Молодечно-Нарочь) до пересечения с трассой Р60 (Купа-Занарочь-Брусы) (около 14 км); налево, по трассе Р60 (Купа-Занарочь-Брусы), следуя указателям, до санатория «Приозерный» (около 3 км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г.Минска до санатория: от автовокзала «Центральный» рейсовыми автобусами Нарочанского направления (Минск-Нарочь АВ, Минск-Нарочь АГ, Минск-Нарочь К.П., Минск-Журавушка, Минск-Свирь, Минск-Занарочь, Минск-Белая Русь, Минск-Сосны сан. и др.), время отправления в 09.20 (ежедневно), 12.00 (сб, вс), 13.00 (ежедневно), 13.40 (ежедневно), 14.10 (ежедневно), 17.30 (пт, сб, вс), 19.10 (пн, чт, пт, сб, вс), 19.50 (пт, вс), 20.10 (ежедневно) до остановки «Приозерный САН (Нарочанский с/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02525531884216,26.6777946190490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два бассейна. 220 м², 20х11 м, гидропушки, джакузи, детское отделение с горкой, гидромассажное отделение, гидромассажная купель на террасе, лечебный корпус. 62.5 м², 12.5x5 м, с минеральной водой, лечебный корпус)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 (русская), парковка, рыбалка, киноконцертный зал, библиотека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Почки и мочевыводящие пути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Хлоридно-натриевая и сульфатно-хлоридно-натриевая минеральная во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