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ая область </w:t>
      </w:r>
    </w:p>
    <w:p>
      <w:pPr>
        <w:pStyle w:val="Normal"/>
        <w:bidi w:val="0"/>
        <w:jc w:val="right"/>
        <w:rPr>
          <w:szCs w:val="32"/>
        </w:rPr>
      </w:pPr>
      <w:r>
        <w:rPr>
          <w:szCs w:val="32"/>
        </w:rPr>
        <w:t xml:space="preserve">Сосновый бор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3.03.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Сосновый бор» расположен в хвойном лесу на берегу форелевой р. Рыбчанка в 40 км от г. Минска. На территории санатория находится гидропарк, состоящий из 7 островков, соединенных подвесными мостами. На одном из них оборудован пляж и лодочная станц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периодически проводят ремонтные работы (номерной фонд, интерьер, экстерьер, благоустройство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8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ресепш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электрочай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Основной повышенной комфортнос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фен, односпальная кровать, дву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улучшенный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фен,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люкс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фен, телефон, электрочай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4 повышенной комфортнос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фен, односпальная кровать (дв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Основной корпус, 1-ый этаж), бар (Расположен в переходе между корпусами 1 и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5-ти разовое заказное (со второго дня, Диета Д, Диета Б, Диета H, Диета П, Диета 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2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8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питерапия (ингаляции ульевым воздухом, в летний период), аэроионотерапия, вакуум-терапия, ванна (сухая углекислая, вихревая, гидромассажная, жемчужная, минеральная, общая, радоновая, скипидарная), вытяжение позвоночника (сухое и подводное), галотерапия, гидротерапия кишечника, гирудотерапия (пиявки), дорожка Кнейпа, душ-массаж подводный, иглорефлексотерапия, ингаляции (аэрозольтерапия), карбокситерапия (газовые уколы), кинезитерапия, компрессионная терапия, косметические обертывания, косметология, янтарная комната, электросон, электролечение, электрогрязелечение (гальваногрязелечение), скандинавская ходьба, фитотерапия, УВЧ, тропа здоровья, стоунтерапия (массаж камнями), стоматология, спелеотерапия, светолечение, рефлексотерапия, реабилитационная капсула (СПА-капсула), психотерапия, психологическая разгрузка, орошения десен, пантолечение (рога морала), орошения вагинальные минеральной водой, оксигенотерапия (кислородотерапия), озонотерапия, озокерито-парафинолечение, массаж (ручной, аппаратный, бесконтактный), магнитотерапия, ЛФК, лазерная терапия, кри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кидка "Раннего бронирования" на путевки со сроками заезда до 10.06.202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10% при бронировании не позднее чем за 60 дней до заезда и 100% оплате в течение 5 дней после бронирования;</w:t>
      </w:r>
    </w:p>
    <w:p>
      <w:pPr>
        <w:pStyle w:val="Normal"/>
        <w:bidi w:val="0"/>
        <w:jc w:val="both"/>
        <w:rPr>
          <w:rFonts w:ascii="Arial" w:hAnsi="Arial" w:eastAsia="Arial" w:cs="Arial"/>
          <w:sz w:val="19"/>
          <w:szCs w:val="19"/>
        </w:rPr>
      </w:pPr>
      <w:r>
        <w:rPr>
          <w:rFonts w:eastAsia="Arial" w:cs="Arial" w:ascii="Arial" w:hAnsi="Arial"/>
          <w:sz w:val="19"/>
          <w:szCs w:val="19"/>
        </w:rPr>
        <w:t>5% при бронировании не позднее чем за 35 дней до заезда и 100% оплате в течение 5 дней после бронирования.при аннуляции забронированной путевки в срок менее 14 календарных дней до начала заезда, возврат денежных средств не производится. На акцию раннее бронирование действуют специальные условия аннуляции.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5-ти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3%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 xml:space="preserve">Внимание! По прибытии в санаторий взимается курортный сбор в размере 3% стоимости путевки и оплачивается в кассу санатория в белорусских рублях. Дети до 18 лет принимаются БЕЗ лечения. </w:t>
      </w:r>
      <w:r>
        <w:rPr>
          <w:rFonts w:eastAsia="Arial" w:cs="Arial" w:ascii="Arial" w:hAnsi="Arial"/>
          <w:sz w:val="19"/>
          <w:szCs w:val="19"/>
        </w:rPr>
        <w:t>В стоимость детской путевки входит посещение врача, посещение бассейна, проживание и питание. Медицинские процедуры можно приобрести на месте после посещения врача за дополнительную плату с 14 лет.</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5-ти банковских дней с момента подтверждения</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Курортный сбор 3% от стоимости путевки. Оплачивается в кассу санатория при засел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нская область, Молодечненский район, Радошковичский сельсовет, 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Минска, далее на автобусе или маршрутном такси.</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Минска, далее на автобусе или маршрутном такси.</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 - санаторий «Сосновый бор» (по трассе Р28 (Минск-Молодечно-Нарочь) до г.п. Радошковичи; по указателям до санатория «Сосновый бор»)</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Минск АВ «Центральный» - санаторий "Сосновый бор". Автобус №432 "Минск - санаторий "Сосновый бор", отправление в 08-20 и 13-05, регулярность: пн, вт, ср, чт, пт, сб, вс; (вместо 432 маршрута - маршрут №414 (Минск - Карповичи) сб. 8-20 и вс. 13-05 / / / С остановки напротив ТЦ «Галилео» и АВ «Центральный» до санатория «Сосновый бор» на маршрутном такси №442 «Минск - Радошковичи - санаторий Сосновый бор», отправление в 6.20, 9.20, 12.20, 15.20, 18.20, регулярность (ежедневно). Внимание! Возможны изменения в расписании транспорта. Уточняйте перед поезд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турецкая баня, парковка, киноконцертный зал, библиотека, Wi-Fi, бильярд,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Нервная система (да), Пищеварительная система (ЖКТ) (да), Почки и мочевыводящие пути, Органы дыхания (да), Гинеколог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Сульфатно-хлоридно-натриевая и сульфатно-хлоридная магниево-кальциево-натр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