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дежд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Надежда» находится в городе-курорте Ессентуки, в непосредственной близости от лечебного парка и питьевых источников минеральной воды, в зеленой зоне города-курорта. С одной стороны к нему примыкает Верхний парк, с другой - Нижний. Рядом с санаторием «Надежда» находятся питьевые галереи и другие общекурортные достопримечатель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0-19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атегория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2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2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электрочайник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менились условия внесения изменений в Заявки. При изменении Фамилии Имени и Отчества отдыхающих, оплачивается 1% от стоимости Заказа (цена, указанная на сайте, брутто). До момента оплаты Вы можете изменять ФИО. Моментом оплаты считается зачисление денег на рассчетный счет компании Мультитур. ВАЖНО! Оплата 70% производится в течении 5 календарных дней после подтверждения заявки. Если оплата произведена позже - изменения в ФИО по регламенту, описанному выше. При нежелании оплачивать 1%, Вы можете аннулировать заявку и завести новую (по действующим на момент нового бронирования ценам и наличию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Ессентуки, ул. Баталинская, д. 11А, Ставропольский к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52048,42.8669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Пищеварительная система (ЖКТ), Эндокринная система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