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о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адон» расположен в 210 км от Минска в Гродненской области Беларуси на территории курорта Новоельня, в сосновом бору на обустроенном водохранилище в месте слияния двух рек Молчадь и Паниква, в 9 км от г. Дятлово. Санаторий уникален наличием минеральных радоновых вод и сапропелевых грязей, наличие таких мощных лечебных факторов позволяет с высокой эффективностью лечить множество заболе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, танцевальный зал, пункт проката спортинвентаря, киноконцертный зал, детская комната, бильярд, библиот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комната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«Radon Riverside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односпальная кровать, балкон. Возможно размещение 1 ребенка на дополнительном месте (на основной крова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 (или кресл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№4 «Radon Riverside» Family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4 «Radon Riverside» повышенной комфортности Stand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№4 «Radon Riverside» повышенной комфортности плюс Junior sui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500 мест, в основном корпусе на 2-ом этаже), бар («Авиценна», расположен в основном корпусе), кафе («ПаниКва», 100м от главного корпу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, 5-ти разовое заказное (Со второ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нтарная комната, спелео-лечебница, уникальная минеральная вода, сапропелевые грязи озера Дикое, лазерная косметология. Гидроминеральная база санатория представлена 4 скважинами, глубиной от 295м, радоновые воды вскрыты на глубинах 170-304м. По химическому составу воды пресные, с минерализацией 0,4-0,6 г/л, гидрокарбонатные, магниево-кальциев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кидка "Раннего бронирования" на путевки со сроками заезда до 10.06.2025: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0% при бронировании не позднее чем за 60 дней до заезда и 100% оплате в течение 5 дней после брониров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% при бронировании не позднее чем за 35 дней до заезда и 100% оплате в течение 5 дней после бронирования.При аннуляции забронированной путевки в срок менее 14 календарных дней до начала заезда, возврат денежных средств не производится. На акцию раннее бронирование действуют специальные условия аннуляции.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5-ти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5-ти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Гродненская область, Дятловский район, д. Боровики, санаторий «Рад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Минска, далее автобусом или маршрутным такс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Минска. Далее из г. Минска с Центрального автовокзала (расположен рядом с ж/д вокзалом, по подземному переходу на противоположную сторону) рейсовым автобусом Минск-санаторий «Радон», отправление 06:30, 08:40, 18:10; из г. Минска до г. Барановичи ежедневно пригородные и пассажирские поезда. Из г. Барановичи от станции Барановичи-Полесские в направлении г. Лида до пос. Клишевичи ежедневно пригородные поезда, отправление 05:20, 08:38, 11:50 (ср, пт - вс) 17:20, 20:22, далее на машине. Внимание! В расписании транспорта возможны изменения, перед началом поездки, уточняйте распис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Минск, далее по трассе «Минск- Брест» поворот на Мир, поворот на Кареличи, поворот на Валевку, поворот на Дятлово, поворот на санаторий «Радо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 автовокзала «Центральный» (г. Минск, ул. Бобруйская, 6) автобус «Минск-Сан. Радон» в 06:30, прибытие в 09:5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из г. Минска АС Дружная (с обратной стороны ж/д вокзала «Минск-Пассажирский») маршрутным такси «Атлас»: «Минск-Сан. Радон» в 09:30, прибытие в 12: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524423,25.4741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финская, соляная, турецкая бани), баня (русская), парковка, киноконцертный зал, библиотека, Wi-Fi, бильярд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 лодочной станци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очки и мочевыводящие пути, Органы зре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с воспитателем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