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лют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Салют», рассчитанный на 180 мест, привлекает отдыхающих целебным морским воздухом, теплым морем, отличным видом из окон номеров на горы и доступными ценами. Комплекс работает круглый год. Он располагается в посёлке Новомихайловский, поблизости находятся такие популярные объекты как парк отдыха, спортивная школа и футбольное поле, покрытое искусственной травой, в 20 километрах от отеля располагается дельфинарий.«Салют» предлагает средний уровень сервиса, он был построен в 2008 году, а потому гостиница отличается современной планировкой и всеми необходимыми удобствами. В отель можно приехать с ребёнком любого возраста. Дети до 5 лет могут разместиться в номере с родителями бесплатно – при этом питание и основное спальное место маленькому постояльцу не предоставляются. При размещении гостя возрастом до 13 лет на основном спальном месте также положена скидка.Номерной фонд представлен номерами категории «Стандарт», «Делюкс» и «Семейный» различной вместимости. В номере гостей ждут кровати, журнальный стол, шкаф-купе, прикроватные тумбочки, также к услугам постояльцев предоставляются сплит-система, холодильник и телевизор. Что касается санузла, который есть в каждом номере, то он оснащается душем. Уборка номеров проводится ежедневно. В стоимость проживания входит трёхразовое питание с элементами Шведского стола.Инфраструктура отеля разнообразна. Гостям предлагаются банный комплекс с турецкой и финской саунами, открытый и крытый бассейны. В крытом бассейне имеется подогреваемый «лягушатник». Также на территории располагаются универсальный магазин, кафе и бар у бассейна, к услугам отдыхающих открытая стоянка. В гостиничном экскурсионном бюро можно заказать трансфер, ж\д и авиабилеты, экскурсии.Любители водных прогулок имеют возможность арендовать водные лыжи или заняться вейкбординг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К с балконом,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, 2-3 этаж, 1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 1 корпус, 2-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с балконом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ез балкона, 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ли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ая площадка, парковка, анимация, Wi-Fi, мангальная зона, галечный (85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обязательно оплачивается Курортный сбор-30р с человека в сутки. Дети до 12 лет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2855, Краснодарский край, р-н Туапсинский, пгт Новомихайловский, ул. Строителей, дом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249613493561775,38.841677559524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тренажерный зал, спортивная площадка, настольный теннис, футбольное по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турецкая баня, парковка, проживание с животными (до 5 килограмм 3000р за весь период), химчистка/прачечная, анимация, Wi-Fi, бильярд, хаммам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85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ие горки в бассейне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