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тар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Янтарь» — это современная лечебно-профилактическая база, расположенная в г.Светлогорске Калининградской области на берегу Балтийского моря. Бескрайнее Балтийское море, песчаные дюны, сосновые боры, загадочный янтарь... Все это – в Светлогорске, городе Калининградской области. На территории санатория «Янтарь» воздух является целебным, поскольку он ионизированный. Здесь не бывает жары и обжигающего солнца. Кроме того, янтарь обладает лечебными свойствами. Ведь это редкий полудрагоценный камень, происходящий из ископаемой смолы древних хвойных деревьев. Его возраст – около 50 миллионов лет. Можно по пальцам пересчитать курорты мира, где лечат при помощи янтаря, поэтому Светлогорск – уникален. Санаторий "Янтарь" успешно использует все то, что дарует окружающая природа: торфяные грязи, минеральные воды и, конечно, лечебные свойства янтаря. Санаторий оснащен современным диагностическим и лечебным оборудованием и считается одной из лучших здравниц Калининградской обла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ECO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2SU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2SU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Джуниор Сюит J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AP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ECOSNG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с широкой кроватью 1,4 м) SNG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риод с 15 мая по 30 сентября 2024 года закрыты продажи по Оздоровительной путевке. В период с 1 июля по 30 сентября 2024 года закрыты агентские продажи на категорию номера Джуниор Сюит, а также Стандарты 2-х местные и 1-но мест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., г. Светлогорск, ул. Ленина, д.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42176600549494,20.1387498637542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бассейном), парковка, анимация (вечерняя культурная программа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