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Станко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. Станко» расположен на правом высоком берегу Волги в 18 км от г. Кинешма, в 400 км от Москвы. Живописное место, прозрачный воздух наполнят вас здоровьем и силой. В заливах Волги прекрасные условия для рыбной ловли, в лесах много грибов и ягод. Здесь немало живописнейших уголков; над волжскими просторами покой и тишина, которые действуют исцеляюще.В летнее время на территории санатория "им. Станко" открыт пляж на берегу Волги.Зимой санаторий "им. Станко" оборудован горнолыжной трассой с подъемником и тюбинговой трассой., тюбинговая трасса, волейбольная площадка, тюбинговая трасса, волейбольная площадка, большой теннис на теннисном корте (платно: 1 ч с прокатом 2 ракеток, мяча и теннисного корта - 600 руб., прокат 1 ракетки, мяча и теннисного корта - 300 руб., игра на теннисном корте со своими ракетками - 500 руб.; аттракцион «Тюбинг» - 1 спуск 50 руб, аттракцион «Тюбинг» - 1 спуск 50 руб, аттракцион «Тюбинг» - 1 спуск 50 р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водится ежегодно. На данный момент 1-но и 2-х местные номера 1 категории, номера люкс полностью отремонтированы, с новой мебелью и сантехн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окна на сторону Волг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односпальная кровать, расклад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окна на сторону Волг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В, холодильник, две раздельные кровати, расклад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кондиционером (окна на сторону Волг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, балкон, стол, стулья, тумбы, зеркало, пуф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вид во двор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односпальная кровать, расклад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вид во двор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В, холодильник, две раздельные кровати, расклад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кондиционером (вид во двор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электрочайник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(1 час; ракетки санатория (у администратора корпуса)), парковка (за территорией санатория), библиоте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еление лабораторной диагностики, отделение функциональной диагностики, рентгенодиагностические исследования, ультра-звуковые исследования. бальнеологическое отделение; зал ЛФК; ингаляторий; кабинеты нетрадиционной медицины; лечебные кабинеты; массажное отделение; отделение аппаратной физиотерапии; отделение гидропатии; отделение грязелечения; отделение стоматологии; питьевой бювет; процедурные кабинеты; сауны; спелеокамеры; фито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Оплата строго в течение 3-х дней с момента бронирования. Дети до 2-х лет принимаются бесплатно,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/о Станко, Кинешемский район, Ивановская область, 1558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поездом "Москва-Кинешма", далее рейсовым автобусом "Кинешма-Станко" до конечной останов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45385985266341,41.9191437175521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 бассейна для разных нужд: классический бассейн с гидромассажной ванной размером 20х7м. В июле 2017 года бассейн открылся после реконструкции; бассейн СПА-комплекса;), тренажерный зал, спортивная площадка, настольный теннис (1 час; ракетки санатория (у администратора корпуса)), прокат спортивного инвентаря (коньки, санки, снегокаты, ватрушки, водные лыжи, банан, морской конек), теннисный корт (1 ч с прокатом 2 ракеток, мяча и теннисного корта - 600 руб., прокат 1 ракетки, мяча и теннисного корта - 300 руб., игра на теннисном корте со своими ракетками - 500 руб), каток (в зимний пери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 (русская баня; вместимостью до 6 человек), парковка (за территорией санатория), киноконцертный зал (кинопоказы - 5-6 раз в неделю), библиотека, анимация, Wi-Fi, бильярд (1 час - 15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пляж на берегу Волги с водными аттракционами; рядом расположено летнее кафе, лодочная станция с прокатом катамаранов, лодок и кате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детская комната для детей с 5 лет - 2 этаж здания клуба; с детьми работает воспитатель; работает круглогодично, ежедневно с 9-30 до 14-00, выходной - воскресенье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