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Янтарный берег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2.08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Янтарный берег» расположен в 43 км от аэропорта и в 51 км от ж/д вокзала Калининграда, в центре курортной зоны Светлогорска на берегу Балтийского моря, в 200 м от пляжа.Санаторий окружен сказочно красивым лесопарком, где уже сам воздух является одним из лучших лекарств. Из окон спальных корпусов можно любоваться морем и слушать шум прибоя.На территории санатория функционируют две скважины по добыче Гидрокарбонатно-хлоридной натриевой минеральной воды.В пяти километрах от санатория находится месторождение торфяной грязи, которая более 100 лет с успехом используется для лечения многих заболеваний.В санатории 405 комфортабельных номеров со всеми удобствами разного уровня комфортности. Санаторий имеет три спальных корпуса и один Главный лечебный корпус.Первый и Второй жилые корпуса связаны с Главным корпусом закрытым переходом на уровне второго этажа.Третий корпус находится на удалении - 280 метров от основной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0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Глав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столовая, бассейн, лечебные кабинет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апартаменты большие,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биде, холодильник, кондиционер, сейф, фен, электрочайник, двуспальная кровать (ширина 160 см), диван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апартаменты малые,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биде, ТВ, холодильник, кондиционер, сейф, фен, электрочайник, СВЧ-печь, двуспальная кровать (ширина 160 см), диван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улучшенный, корпус 1,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биде, ТВ, холодильник, кондиционер, сейф, фен, электрочайник, двуспальная кровать (ширина 160 см), диван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полулюкс 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В, холодильник, сейф, фен, электрочайник, односпальная кровать (ширина 120 см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1,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кондиционер, сейф, фен, электрочайник, двуспальная кровать (ширина 160 см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I категория, корпус 1,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две раздельные кровати (ширина 90 см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I категории, 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две раздельные кровати (ширина 90 см)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улучшенный I категории, корпус 1,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полулюкс корпус 1,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ейф, фен, электрочайник, односпальная кровать (ширина 120 см)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(Расчет дням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рбокситерапия, озонотерапия.Минеральные ванны - изюминка санатория Янтарный берег, на территории санатория расположены подземные источники. Минеральная вода санатория, поступающая из скважины с глубины свыше 1000 метров, отличается высокой концентрацией минеральных солей – М130-145 г/л. Для использования в виде ванн солевые рассолы разбавляются пресной артезианской водой до необходимой концентрации.В санатории отпускаются:Минеральные (нартиево-хлоридо-бромные) ванныПодводное вытяжение позвоночникаРадоновые ванныСухие углекислые ванныСерные ванныПузырьковые (озоновые) ванныКонтрастные ванныВихревые ванны нижних конечностейСкипидарные ванныВихревые ванны верхних конечностейЖемчужные ванныПенно-солодковые ванны (платно)Каштановые ванны (платно)Ванна с валерианой и бромом (платно).Торфяные лечебные грязи в санатории отпускаются в виде местных и общих грязевых аппликаций, полостных тампонов, электрогрязелечения.В санатории есть бассейн с МИНЕРАЛЬНОЙ водой. Занятия в бассейне назначаются для укрепления иммунитета, омолаживания, активации восстановительных процессов в органах и тканях. Вода настолько активна, что продолжительность купания должна составлять не более 20 мину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плату по туру необходимо производить СТРОГО в течение 3-х дней вне зависимости от даты заезда, рассрочка не допускаетс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утевки без лечения реализуются по предварительной договоренности с принимающей стороной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ечение при заезде менее 10-ти дней не гарантиру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Цены в санатории носят динамический характер. При бронировании возможна коррекция стоимости.Оплату подтвержденного тура необходимо производить СТРОГО в течение 3-х дней вне зависимости от даты заезда, рассрочка не допускается;Санаторно-курортные путевки реализуются сроком от 10 дней и боле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ветлогорск, Калининградской области, Калининградский пр. 79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Аэропорт «Храброво» расположен между городами Калининградом и Светлогорском. На такси Ориентировочная стоимость поездки 900 рублей. Время в пути 30 минут. 39 километров.Автобус Храброво Автобус «Аэропорт Храброво - Калининград Южный» довозит вас до Калининграда. Время в пути 50 минут. А далее уже из Калининграда на такси, электропоездом, либо на автобусах № 118 и 595. Компания "Мультитур" не несет ответственности в случае изменения времени или стоимости проезда. Данную информацию уточняйте накануне вы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.943123084449304,20.13454178836053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тренажерный зал, настольный теннис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баня, парковка, киноконцертный зал, библиотека, Wi-Fi, билья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концер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Пищеварительная система (ЖКТ), Эндокринная система, Органы дыхания, Гинеколог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метод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бственный бюв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 (Дети младше 4 лет без сопровождения родителей в детскую комнату не допускаются.)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