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ветлогорск </w:t>
      </w:r>
    </w:p>
    <w:p>
      <w:pPr>
        <w:pStyle w:val="Normal"/>
        <w:bidi w:val="0"/>
        <w:jc w:val="right"/>
        <w:rPr>
          <w:szCs w:val="32"/>
        </w:rPr>
      </w:pPr>
      <w:r>
        <w:rPr>
          <w:szCs w:val="32"/>
        </w:rPr>
        <w:t xml:space="preserve">Лазурь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6.03.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экономи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нсионат «Лазурь» расположен в административном центре города, рядом с железнодорожной станцией, в 300 м от оборудованного канатной дорогой спуска к морю. Рядом располагается санаторий «Янтарь», неподалеку - санаторий «Янтарный берег». В 2007 году произведен капитальный ремонт здания и реконструкция номерного фонда, заменены все коммуникации, поставлена новая мебель; кафе и лечебные кабинеты находятся в корпус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мультифункциональная массажная установка с глубоким инфракрасным прогреванием «Вижен медикал», «Цераджем», терапия магнитного поля, тракция позвоночника, вправляющий эффект, массаж живота, низкочастотный раздражающий ток, имаго диагностика, тест на паразитов, определение заболеваний на клеточном уровне, миолифтинг, антицеллюлитный массаж, фитопрепараты «Сибирское здоровь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осметический и массажный кабинеты, парикмахерск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рокат спорт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в 300 м от пансио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ля турагентств установлен особый размер  скидки;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3-х лет могут размещаться бесплатно без предоставления отдельного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с 02.01.2018 по 31.03.2018 и с 11.06.2018 по 30.06.2018 путевки реализуются без питания, завтрак можно приобрести на месте, ориентировочная стоимость завтрака в июне - 500 руб./чел. В течение всего года можно приобрести на месте обед и ужин, ориентировочная стоимость обеда - 400 руб./чел., ужина - 350 руб./чел.; </w:t>
      </w:r>
    </w:p>
    <w:p>
      <w:pPr>
        <w:pStyle w:val="Normal"/>
        <w:bidi w:val="0"/>
        <w:jc w:val="both"/>
        <w:rPr>
          <w:rFonts w:ascii="Arial" w:hAnsi="Arial" w:eastAsia="Arial" w:cs="Arial"/>
          <w:sz w:val="19"/>
          <w:szCs w:val="19"/>
        </w:rPr>
      </w:pPr>
      <w:r>
        <w:rPr>
          <w:rFonts w:eastAsia="Arial" w:cs="Arial" w:ascii="Arial" w:hAnsi="Arial"/>
          <w:sz w:val="19"/>
          <w:szCs w:val="19"/>
        </w:rPr>
        <w:t xml:space="preserve">полная оплата тура должна быть произведена в течение 3-х дней после подтверждения заяв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заграничный паспорт для ж/д проезда), путёвка, медицинская страхо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в период с 01.04.18 по 10.06.18 и с 01.07.18 по 30.09.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г. Калининграда, далее общественным транспортом или на такси до г. Светлогорска и до пансионата;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г. Калининграда, далее электропоездом до г. Светлогорска, затем общественным транспортом или на такси до пансио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ининградская область, г. Светлогорск, Калининградский проспект, д. 70А, пансионат «Лазур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0,2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50.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8.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комплексный. Обед и ужин за дополнительную плату в кафе пансионат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