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альке Резо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альке Резорт» расположен на тихой улице в 300 метрах от центра Светлогорска, на высоком берегу, в 400 метрах от моря. Отель с высоким уровнем сервиса и комфорта и широким набором СПА услуг, имеет развитую деловую инфраструктуру с высокотехнологичным оборудованием для проведения бизнес-мероприятий различного уров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сультации СПА терапевта, аппаратные методики по уходу за телом и лицом (аппараты BIO-DETOX СПА, NUGA BEST), массаж (медовый, релаксирующий, аромамассаж, детокс-массаж, аюрведический, травяными мешочками), пилинг, стоун-терапия, обертывания (минеральными грязями, шоколадные, янтарным вулканитом), криолифтинг, парафин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имний сад, парикмахерская, прачечная, химчистка, бильярд, СПА-центр (аква-зона, фитнес-зал, спа-кабинеты, кабинеты эстетики тела), зона Wi-Fi, экскурсии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зал, крытый бассейн с противотоками, джакузи с минераль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в 4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в 1-но и 2-х местных стандартных номерах не устанавливается, в 2-х местных семейных номерах возможно размещение ребенка до 3-х лет с двумя родителями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. Светлогорск и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 г. Светлогорск, затем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ул. Ленина, д. 1Б, отель «Фальке Резо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аква-з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classic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Delux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Family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Lux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uperior classic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Обед и ужин за дополнительную плату в ресторан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и 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