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шкин дом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4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Кошкин Дом» расположен на берегу Балтийского моря, в самом центре города Зеленоград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-бар (на 1 этаже гостевого дом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тернет, сауна с бассейном и комнатой отдыха, бильярд, каминный зал, барбекю, экскурсионные програм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в 50 м от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виатура необходимо обязательно указывать кем и когда выдан паспорт и гражданство турист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места в номерах категории стандарт не устанав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(заграничный паспорт для ж/д проезда)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общественным транспортом или на такси до г. Зеленоградск, до гостевого дом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Калининград, далее электропоездом до. ст. Зеленоградск, далее общественным транспортом или на такси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лининградская область, г. Зеленоградск, ул. Гагарина, д. 1-а, гостевой дом «Кошкин до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вс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Обед и ужин за дополнительную плату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