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мбия Т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Самбия» расположен на самом берегу моря, на собственной охраняемой территории, в центре г. Зеленоградска, у основания Куршской косы - «Национального парка России». Один из самых комфортабельных отелей в г. Зеленоградск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В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на 1 этаже), гриль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обби-бар, бильярдная комната, янтаротерапия, ароматерапия, солярий, массажный кабинет, камера хранения, прачечная, автостоянка, экскурсионное обслуживание, прокат пляжного 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с горкой, водяными каскадами, турецкой парной, джакузи, тренажер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оборудованный пляж, в 50 м от Т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 скид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авиатура необходимо обязательно указывать кем и когда выдан паспорт и гражданство турис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 (заграничный паспорт для ж/д проезда)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Калининград, далее электропоездом до ст. Зеленоградск, затем общественным транспортом или на такси до оте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Калининград, далее общественным транспортом или на такси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лининградская область, г. Зеленоградск, ул. Володарского, д. 20, туристический комплекс «Самби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авиатура входит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в лобб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В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удио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юкс VIP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:ванна, туалет, ТВ, холодильник,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удио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тинентальный завтрак. Обед и ужин за дополнительную плату по 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20-25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