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ый докт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тарый Доктор» расположен в центре города Светлогорска, в 300 м от спуска к морю, на территории одного из самых красивых парков «Лерхенпарк». Здание отеля «Старый Доктор», реставрация которого проводилась с 1997 по 1999 год, является историческим памятником, воздвигнутым до войны неизвестным скульптором в честь немецкого доктора, начавшего лечебную практику в г. Раушен (Светлогорс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расположено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салон-магазин янтарных издел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3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е 3-х дней после подтверждения зая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, а также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до 3-х лет по предварительному согласованию и за дополнительную плату предоставляется кроватка, стоимость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. Светлогорск 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 г. Светлогорск, затем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ул. Гагарина, д. 12, гостиница «Старый докт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лобб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мансард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2 раздельные кровати. Душ, туалет на блок (2+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вы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/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