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ктория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Виктория» расположен в центре г. Кисловодск, рядом с питьевым бюветом и недалеко от знаменитого парка. Введен в эксплуатацию в 2000 год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теплый переход в культурно-оздоровительный компле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два б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ечение (нарзанные ванны), питьевое лечение (доломитный, сульфатный и общий нарзаны), кишечные орошения, грязелечение (лечебная грязь Тамбуканского озера), грязевое тампонирование, турбулентный массаж конечностей, душ Шарко, ингаляции, лечение на аппарате «Магнитотурботрон», массаж, парафинолечение, электросветолечение, мануальная терапия, ЛФК, спелеотерапия. Консультации врачей: невропатолога, эндокринолога, дерматовенеролога, хирурга, врача мануальной терапии, педиатра. В санатории имеется собственный бювет с минеральной водой «Славяновская», «Ессентуки-4». Весь комплекс санаторно-курортного лечения проводится на базе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мерный перечень процедур входящих в стоимость путе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истемы кровообращения и нервной системы, ЛОР-заболевания, желудочно-кишечного тракта, опорно-двигательного аппарата, заболевания органов дыхания, аллергические, гинекологические и урологические заболе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косметологический кабинет, парикмахерская, солярий, культурно-развлекательный центр, боулинг, бильярдный зал, кинозал, аптека, библиотека, междугородний телефон, охраняемая автостоянка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25 м)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турагентств установлен особый размер  агентского вознагра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инимальный срок заезда от 7-ми суток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анаторий принимаются дети с 2-х лет без лечения; на санаторно-курортное лечение принимаются дети с 5-ти до 14 лет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и питание детей до 2-х лет – бесплатно; проживание и питание детей с 2-х до 5-ти лет - 550 рубл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двух дополнительных мест возможно только в номерах категории «люкс» по предварительному согласованию с санатор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для детей – свидетельство о рождении, справка об эпидокружении, медицинский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Кисловодск, далее пешком 15 мин. или на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Кисловодск, ул. Кирова, д. 12, санаторий «Викто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исание лучшего предложения - не заполнять!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1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две раздельные кровати, лодж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телефон, двуспальная или две раздельные кровати, две лодж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В, холодильник, телефон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В, холодильник, кондиционер, телефон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повышенной комфортност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биде, туалет, фен, ТВ, холодильник, кондиционер, телефон, электрочайник, СВЧ-печь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5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мая 2018 года на территории Кавказских Минеральных Вод вводится курортный сбор в размере 50 рублей в сутки с человека. Оплата производится за каждого совершеннолетнего гостя. Сбор взимается на основании Закона от 29.07.2017 N 214-ФЗ и Закона от 8 декабря 2017г Ставропольского края № 130-кз от 8 декабря 2017г.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