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. Г.К. Орджоникидзе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8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Орджоникидзе находится в центре Национального парка «Кисловодский» на высоте 940-950 м над уровнем моря и является одной из старейших здравниц России. Санаторий расположен в 3 км от центра города в городском парке на западном отроге Джинальского хребта на озелененной территории общей площадью 34 га с терренкуром, цветниками, фонтаном, спортивными площадками и бюветом. Здание санатория является памятником дворцовой архитекту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3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 2,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телефо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2,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 (не во всех номерах)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1 категории Корпус 1,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ечение и водолечение: нарзанные ванны, преформированные искусственные ванны (пантокриновые, лавандовые, хвойно – жемчужные, скипидарные, бишофитные, пенно-солодковые), различные типы орошений минеральной водой (орошения десен, сифонное промывание кишечника), душ Шарко, циркулярный и восходящий души, вихревые ванны для рук и ног.Из физиотерапевтических методов лечения используются: электролечение различными видами токов, консервативное лечение ЛОР-органов на аппарате «Тонзилор-М», классический и подводный душ-массаж, магнитотерапия, вакуум – терапия, мануальная терапия и рефлексотерапия, теплогрязелечение, парафинолечение и парафанготерапия, ингаляции, спелеотерапия, баротерапия, гипокситерапия и озонотерапия; инфитатерапия, лимфопрессотерапия, аппаратный «турманиевый» массаж НУГАБЕСТ, аппаратный массаж стоп, физиотерапевтическое лечение урологических и гинекологических процедур, а также ударно – волновая терапия. Врачами санатория им. Г.К. Орджоникидзе активно используются психотерапевтические методы коррекции (музыкотерапия, групповая и индивидуальна психотерапия), лечение дозированной ходьбой (терренкур) и лечебная физкультура по группам заболеваний. Отдыхающими предоставляются услуги косметолога, тренажерного зала, сауны, фито – бара, теннисного корта и фитнес – процедур (пилатес и калланети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менились условия внесения изменений в заявки. При изменении Фамилии Имени и Отчества отдыхающих, оплачивается 1% от стоимости Заказа (цена, указанная на сайте, брутто). До момента оплаты Вы можете изменять ФИО. Моментом оплаты считается зачисление денег на расчетный счет компании Мультитур. ВАЖНО! Оплата 70% производится в течение 5 календарных дней после подтверждения заявки. Если оплата произведена позже - изменения в ФИО по регламенту, описанному выше. При нежелании оплачивать 1% Вы можете аннулировать заявку и завести новую (по действующим на момент нового бронирования ценам и наличию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Кисловодск, ул. Ленина, д. 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настольный теннис, футбольное поле (мини)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 (охраняемая), библиотека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Пищеварительная система (ЖКТ) (да), Органы дыхания (да), Гинеколог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«Ессентуки-4», «Славяновская» и «Общий нарзан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