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рханы санатор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обственный бюв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Тарханы» расположен в центре живописной курортной зоны г. Пятигорск, рядом с мемориальным Лермонтовским кварта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есть (с лечебно-диагностическим корпусом и бассейном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администрация, 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-ти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бальнеолечение (лечебные ванны: углекисловодородные, йодобромные, пенно-солодковые, жемчужные, радоновые), массаж ручной, подводный душ-массаж с минеральной водой, грязелечение иловой грязью озера "Тамбукан" ( местные грязевые аппликации, грязевые аппликации десен, грязевые гинекологические и ректальные тампоны), электролечение, фитотерапия, сифонное промывание кишечника, ингаляции, орошение десен и лица минеральной водой, физиотерап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грамма «Лечение», Программа «Оздоровление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заболевания костно-мышечной системы и соединительной ткани</w:t>
      </w:r>
      <w:r>
        <w:rPr>
          <w:rFonts w:eastAsia="Arial" w:cs="Arial" w:ascii="Arial" w:hAnsi="Arial"/>
          <w:sz w:val="19"/>
          <w:szCs w:val="19"/>
        </w:rPr>
        <w:t xml:space="preserve"> (артрозы, артриты, в фазе ремиссии с активностью не выше 1 степени, остеохондроз позвоночника с вторичными расстройствами и без них, при условии самостоятельного передвижения больного, миозиты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заболевания органов пищеварения</w:t>
      </w:r>
      <w:r>
        <w:rPr>
          <w:rFonts w:eastAsia="Arial" w:cs="Arial" w:ascii="Arial" w:hAnsi="Arial"/>
          <w:sz w:val="19"/>
          <w:szCs w:val="19"/>
        </w:rPr>
        <w:t xml:space="preserve"> (воспаление пищевода, язвенная болезнь желудка и 12-перстной кишки, хронические гастриты, холециститы, панкреатиты, колиты, постхолецистэктомический синдром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заболевания мочеполовой системы</w:t>
      </w:r>
      <w:r>
        <w:rPr>
          <w:rFonts w:eastAsia="Arial" w:cs="Arial" w:ascii="Arial" w:hAnsi="Arial"/>
          <w:sz w:val="19"/>
          <w:szCs w:val="19"/>
        </w:rPr>
        <w:t xml:space="preserve"> (гинекологические заболевания, хронические воспалительные заболевания женской и мужской половой сферы, спаечная болезнь малого таза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заболевания нервной системы</w:t>
      </w:r>
      <w:r>
        <w:rPr>
          <w:rFonts w:eastAsia="Arial" w:cs="Arial" w:ascii="Arial" w:hAnsi="Arial"/>
          <w:sz w:val="19"/>
          <w:szCs w:val="19"/>
        </w:rPr>
        <w:t xml:space="preserve"> (болезни тройничного и лицевого нервов, нервных корешков и сплетений, воспалительная и токсическая нейропатия, полинеропатии, соляриты, симпатооганглиониты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заболевания кожи</w:t>
      </w:r>
      <w:r>
        <w:rPr>
          <w:rFonts w:eastAsia="Arial" w:cs="Arial" w:ascii="Arial" w:hAnsi="Arial"/>
          <w:sz w:val="19"/>
          <w:szCs w:val="19"/>
        </w:rPr>
        <w:t xml:space="preserve"> (экзема, нейродермит, крапивница, дерматиты, кожный зуд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заболевания сосудов</w:t>
      </w:r>
      <w:r>
        <w:rPr>
          <w:rFonts w:eastAsia="Arial" w:cs="Arial" w:ascii="Arial" w:hAnsi="Arial"/>
          <w:sz w:val="19"/>
          <w:szCs w:val="19"/>
        </w:rPr>
        <w:t xml:space="preserve"> (варикозное расширение вен конечностей, посттромбофлебитический синдро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нцевальный и кино- залы, бар, парикмахерская, экскурсионное обслуживание, библиотека с доступом в сеть, косметический кабинет, камера хранения, междугородний телефон, авиа - ж/д касса, банкомат, аптека, магазины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тельный бассейн 25 м, финская сауна, спортивный зал, ЛФК в бассейне, солярий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утевки с лечением бронируются от 10-ти суток, по программе «Радон +» от 14-ти суто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змещение на дополнительном месте возможно только в 2-х местном стандартном номере. Оплата осуществляется на месте в кассе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01.09 санаторий не осуществляет лечение на местной базе, только в лечебницах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анаторно-курортная карта или выписка из истории болезни, для детей – справка об эпидокружении и сведения о прививках, свидетельство о рождении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, далее на такси до санатор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Пятигорск, далее маршрутным такси №1 до остановки «Санаторий «Тарха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Ставропольский край, г. Пятигорск, ул. К. Маркса, д.14, санаторий «Тарханы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чки и мочевыводящие пу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инеколог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бассей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0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жегод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елефон, одно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телефон, одно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елефон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кондиционер, телефон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телефон, две раздельные кровати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диетическое по заказн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для страницы отел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При бронировании путевки в санаторий, предоплата должна быть 100% в течение 3 суток с момента подтверждения! В противном случае, туры будут аннулированы без предупре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