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к-отель Анапа (бывш. Undersun (Андерсан)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9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ndersun Парк-отель*** расположен в историческом центре курорта, на самом берегу моря, и, по всей видимости, в самое ближайшее время станет визитной карточкой города. Помимо футуристической архитектуры и дизайна отель обладает полным набором атрибутов подобного уровня средств размещ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Парк-отель», кафе «У бассей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автостоянка, room-service, прачечная, Wi-Fi (на всей территории отел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общегородской, оборудованный шезлонгами и навесами, в 150 м от пансионата. На пляже работает спасательная служб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период с 01.02 по 31.05 и с 01.09 по 28.12 дети до 5-ти лет включительно без предоставления места с питанием проживают бесплатно, в период с 01.06 по 31.08 дети до 2-х лет включительно без предоставления места с питанием проживают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виатура для туристов с ребенком до 2-х лет, просим делать примечание к заявке о наличии инфанта. В данном случае, стоимость, обозначенная на сайте компании, будет пересчитана в меньшую сторону из расчета 400 рублей в одну сторону за 1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ы, от ж/д станции Анапы автобусами или такси до автовокзала г. Анапы, затем маршрутным такси до «Парк-Отель Анапа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Москва – Анапа – Москва,, далее маршрутным такси до автовокзала, затем маршрутным такси до отеля, либо от аэропорта на такси до «Парк-Отель Анапа»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ул. Набережная, д. 8, отель «Undersun Парк-отель***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еленный пунк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кондиционер, мини-бар, одна полуторная кровать. Номера с видом во внутренний двор отеля, расположен на 2 и 4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-2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кондиционер, мини-бар, двуспальная или две раздельные кровати. Большинство номеров с видом на сосновый парк, расположены на 1-4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де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 м: 4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халаты и тапочки, спутниковое ТВ, мини-бар, кондиционер, телефон, двуспальная кровать, диван. Номера с видом на море, расположены на 3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й номер президентский сюи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 м: 11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жакузи, туалет, турецкая и финская сауна, фен, спутниковое ТВ, мини-бар, кондиционер, телефон, сейф, двуспальная кровать, мягкая мебель. Номер с видом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2-х разовое питание или 3-х разовое (завтрак«шведский стол», обед «комплексный» и ужин «комплексный»). При загрузке отеля менее 15 человек администрация отеля оставляет за собой право перейти на комплексн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70 мест), услуги бизнес-цент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йт http://www.park-hotel-anapa.com/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