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сны ВОС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осны» Всероссийского Общества Слепых расположен в экологически чистом районе Подмосковья в 25 км от МКАД. Сочетание природного озера с растущими на территории соснами, елями, березами и фруктовыми деревьями создает уникальную атмосферу общения с прир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бассейн, номерной фонд, лечебные кабине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. Просторный номер - 15 кв. м., сан.узел, душевая кабина, ТВ, холодильник, в прихожей шкаф для одежды, комод для обуви. Особенности номера: Один ребёнок до 2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или две раздельные кровати, кресло. Просторный номер - 15 кв. м., сан.узел, душевая кабина, ТВ, холодильник, чайник с посудой, в прихожей шкаф для одежды, комод для обуви. Особенности номера: Один ребёнок до 2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или две раздельные кровати, диван, кресло, балкон. Трехкомнатный номер состоит из гостиной с балконом (только в 1-ом корпусе), уютной столовой и спальни с одной большой двуспальной или двумя раздельными полутороспальными кроватями, с собственным санузлом с душевой кабиной. Номер оснащён необходимой мебелью, посудой и техникой (кондиционер, телевизор, холодильник, чайник, гладильная доска, утюг, микроволновая печь, фен). Идеально подходит для комфортного отдыха 3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двуспальная или две раздельные кровати. Двухместный номер состоит из спальни с одной большой двуспальной или двумя раздельными полутороспальными кроватями, с собственным санузлом с душевой кабиной. Номер оснащён необходимой мебелью, посудой и техникой (телевизор, холодильник, чайник, микроволновая печь). Идеально подходит для комфортного отдыха 2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СВЧ-печь, двуспальная или две раздельные кровати, диван. Двухместный номер состоит из спальни с двумя раздельными полутороспальными кроватями, с собственным санузлом с душевой кабиной. Номер оснащён необходимой мебелью, посудой и техникой (телевизор, холодильник). Идеально подходит для комфортного отдыха 2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(09:00-10:00 — завтрак, 14:00-15:00 — обед, 19:00-20:00 — 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25 м; дети опускаются с 7 лет при наличии справки с анализом на энтеробиоз.), спортивный зал (оснащен всем необходимым оборудованием для организации и проведения соревнований, тренировок и занятий по различным видам спорта), тренажерный зал, настольный теннис, парковка (охраняемая и находится под видеонаблюдением), анимация, Wi-Fi, бильярд (русски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боратория с клинико-биохимическими исследованиями, функциональная диагностика (ЭКГ, суточное холтермониторирование, мониторинг давления, эхокардиография, УЗИ щитовидной железы, почек, органов брюшной полости и предстательной железы), физиотерапевтическое отделение, ручной и механический массаж, электросветолечение, гальванизация, электрофорез, ультрафиолетовое облучение, микроволновая терапия (ДМ-терапия глубокого теплового действия), импульсная терапия, ультразвуковая терапия, вакуумная терапия, Альфа капсула, ингаляции, рефлексотерапия (аппаратная, иглорефлексотерапия и «Суджок»), теплолечение (аппликации с озокеритом на область суставов), сухие углекислые ванны, искусственные лечебные ванны (жемчужные, йодо-бромные, скипидарные, хлоридно-натриевые, хвойные), подводный душ-массаж, вихревые лечебные ванны, подводный душ-массаж, кишечные орошения, барокамера, фонофорез, дарсонваль, инфракрасная сауна, кедровая бочка, гируд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овое лечение входит в стоимость туров продолжительностью от 12-ти дней;для посещения бассейна необходима справка или осмотр врача санатория (300 рубл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 июня 2024 года, медицинские процедуры и прием врача, будут отпускаться только в будние д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Раменский район, пос. Быково, ул. Опаринская, д. 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Казанского вокзала или от м. «Выхино» до станции «Быково». Далее рейсовый автобус №31 или маршрутное такси №11 до конечной останов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Новорязанскому шоссе до 25 км – направо на эстакаду по указателю «Быково 12». Далее 1 км – направо и через 800 м – налево по указателям на «Жуковский» и «аэропорт Быково» 6 км – налево «аэропорт Быково»; 2,4 км по главной дороге – поворот налево на ж/д переезд; за переездом направо и через 1,8 км – налево поселок по указателю на пос. «Ильинский»; 1,6 км – прямо на Т-образном перекрестке; 400 м – налево по указателю «санаторий «Сосны», далее 100 м до КПП сан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63610155112816,38.1046558624260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25 м; дети опускаются с 7 лет при наличии справки с анализом на энтеробиоз.), спортивный зал (оснащен всем необходимым оборудованием для организации и проведения соревнований, тренировок и занятий по различным видам спорта), тренажерный зал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финская), парковка (охраняемая и находится под видеонаблюдением), рыбалка, библиотека, анимация, Wi-Fi, бильярд (русский)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(киноконцертный зал (на 265 мест), VIP-зал (на 20 мест)), банкетный зал (на 40-80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Эндокринная система, Органы зре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с 10:00 до 13:00 понедельник-пятница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