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верская област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ерхневолжский пансио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9.09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нат «Верхневолжский» расположен в самом начале Тверской области, на берегу реки Волга, в 37 км от г. Тверь и в 132 км от г. Москва, в сосновом бору на территории площадью 30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8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Глав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е раздельные кровати, кресло, балкон (лоджия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односпальная кровать, двуспальная кровать, кресло, балкон (лоджия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е раздельные кровати, кресло, балкон (лоджия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евро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9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 (не во всех номерах), двуспальная или две раздельные кровати, кресло, балкон (лоджия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е раздельные кровати, кресло, балкон (лоджия (не во всех номерах)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успальная кровать, диван, кресл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бар, фито-бар, летнее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, 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1 года без места и питания принимаются бесплатно. Аренда детской кроватки - 350 руб./сутки (оплата на месте)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олнительные места в 2-х местные номера евро не устанавливаю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Тверская область, Конаковский район, п/о Радченко - 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спортивная площадка, настольный теннис, прокат спортивного инвентаря, ка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баня, парковка, киноконцертный зал, библиотека, анимация, Wi-Fi, бильярд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в 100 м от пансионата, оборудован раздевалками и лежаками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киноконцертный зал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ито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ее 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то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