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мания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9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квамания» расположен в поселке Отрадное, который является одним из районов г. Светлогорска, на территории старинного лесопарка недалеко от санатория «Отрадное». Спуск к морскому пляжу проходит через красивый смешанный лес. Отель европейского стандарта открылся в 2005 году и сразу заявил о себе, как о комфортабельном месте размещения отдых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ауна с купелью, место для барбекю, автостоянка, морская рыбалка (катера, снас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прещено курение в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общественным транспортом или на такси до г. Светлогорска, пос. Отрадное и до гостевого дом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электропоездом до г. Светлогорска, пос. Отрадное, затем общественным транспортом или на такси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пос. Отрадное, ул. Нахимова, д. 1, гостевой дом «Акваман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-25 мест, расположен 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